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řestup žáka základní školy do jiné základní školy podle § 49 odst. 1 školského zákona</w:t>
      </w:r>
    </w:p>
    <w:p>
      <w:pPr>
        <w:pStyle w:val="Normal"/>
        <w:shd w:fill="FFFFFF" w:val="clear"/>
        <w:spacing w:lineRule="auto" w:line="276"/>
        <w:ind w:left="58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</w:rPr>
        <w:t xml:space="preserve">Žádost zákonného zástupce </w:t>
      </w:r>
      <w:r>
        <w:rPr/>
        <w:t>o vyslovení souhlasu s přestupem dítěte z jiné základní školy</w:t>
      </w:r>
    </w:p>
    <w:tbl>
      <w:tblPr>
        <w:tblW w:w="10530" w:type="dxa"/>
        <w:jc w:val="left"/>
        <w:tblInd w:w="-364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6209"/>
        <w:gridCol w:w="4321"/>
      </w:tblGrid>
      <w:tr>
        <w:trPr>
          <w:trHeight w:val="397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Jméno a příjmení žadatele (zákonného zástupce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Bydliště trvalé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Bydliště přechodné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dresa pro doručován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D datové schránky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(je-li datová schránka zřízena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"/>
                <w:sz w:val="20"/>
                <w:szCs w:val="20"/>
              </w:rPr>
              <w:t>Telefon žadatele: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žadatele: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racím se na ředitelství vzdělávacího subjektu </w:t>
      </w:r>
      <w:r>
        <w:rPr>
          <w:rFonts w:cs="Calibri" w:ascii="Calibri" w:hAnsi="Calibri"/>
          <w:b/>
          <w:color w:val="000000"/>
          <w:sz w:val="22"/>
          <w:szCs w:val="22"/>
        </w:rPr>
        <w:t>Školy Březová – střední odborná škola, základní škola a mateřská škola, Březová</w:t>
      </w:r>
      <w:r>
        <w:rPr>
          <w:rFonts w:cs="Calibri" w:ascii="Calibri" w:hAnsi="Calibri"/>
          <w:color w:val="000000"/>
          <w:sz w:val="22"/>
          <w:szCs w:val="22"/>
        </w:rPr>
        <w:t xml:space="preserve"> s žádostí o vyslovení souhlasu s přestupem svého syna/svojí dcery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10554" w:type="dxa"/>
        <w:jc w:val="left"/>
        <w:tblInd w:w="-379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886"/>
        <w:gridCol w:w="1559"/>
        <w:gridCol w:w="3109"/>
      </w:tblGrid>
      <w:tr>
        <w:trPr>
          <w:trHeight w:val="454" w:hRule="atLeast"/>
        </w:trPr>
        <w:tc>
          <w:tcPr>
            <w:tcW w:w="10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Jméno a příjmení žák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né čísl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Místo narození: (město a stát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tátní příslušnos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Bydliště žák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pacing w:val="-3"/>
          <w:sz w:val="4"/>
          <w:szCs w:val="4"/>
        </w:rPr>
      </w:pPr>
      <w:r>
        <w:rPr>
          <w:rFonts w:cs="Calibri" w:ascii="Calibri" w:hAnsi="Calibri"/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  <w:spacing w:val="-3"/>
          <w:sz w:val="2"/>
          <w:szCs w:val="2"/>
        </w:rPr>
      </w:pPr>
      <w:r>
        <w:rPr>
          <w:rFonts w:cs="Calibri" w:ascii="Calibri" w:hAnsi="Calibri"/>
          <w:b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dosud žáka</w:t>
      </w:r>
    </w:p>
    <w:p>
      <w:pPr>
        <w:pStyle w:val="Normal"/>
        <w:spacing w:lineRule="exact" w:line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07" w:type="dxa"/>
        <w:jc w:val="left"/>
        <w:tblInd w:w="-364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546"/>
        <w:gridCol w:w="4961"/>
      </w:tblGrid>
      <w:tr>
        <w:trPr>
          <w:trHeight w:val="454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Název školy, ze které žák přecház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Obor vzdělání: (vyberte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5_2636665190"/>
            <w:bookmarkStart w:id="1" w:name="__Fieldmark__15_263666519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ákladní škol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6_2636665190"/>
            <w:bookmarkStart w:id="3" w:name="__Fieldmark__16_263666519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ákladní škola speciál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Žák opakoval ročník: (vyberte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2636665190"/>
            <w:bookmarkStart w:id="5" w:name="__Fieldmark__17_263666519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O </w:t>
            </w:r>
            <w:r>
              <w:rPr>
                <w:rFonts w:cs="Calibri" w:ascii="Calibri" w:hAnsi="Calibri"/>
                <w:sz w:val="18"/>
                <w:szCs w:val="18"/>
              </w:rPr>
              <w:t>(uveďte kter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9_2636665190"/>
            <w:bookmarkStart w:id="7" w:name="__Fieldmark__19_263666519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</w:t>
            </w:r>
          </w:p>
        </w:tc>
      </w:tr>
      <w:tr>
        <w:trPr>
          <w:trHeight w:val="397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Adresa školy: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ID datové schránky škol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očník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</w:t>
      </w:r>
    </w:p>
    <w:tbl>
      <w:tblPr>
        <w:tblW w:w="10490" w:type="dxa"/>
        <w:jc w:val="left"/>
        <w:tblInd w:w="-364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2484"/>
        <w:gridCol w:w="4463"/>
        <w:gridCol w:w="3543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zdělávacího subjekt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Školy Březová – střední odborná škola, základní škola a mateřská škola, Březová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Ročník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Ve školním roc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de dn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cizí jazyk (od 3. ročníku): </w:t>
            </w:r>
            <w:r>
              <w:rPr>
                <w:rFonts w:cs="Calibri" w:ascii="Calibri" w:hAnsi="Calibri"/>
                <w:sz w:val="22"/>
                <w:szCs w:val="22"/>
              </w:rPr>
              <w:t>ANGLICKÝ</w:t>
            </w:r>
          </w:p>
        </w:tc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cizí jazyk (od 7. ročníku, vyberte):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6_2636665190"/>
            <w:bookmarkStart w:id="9" w:name="__Fieldmark__26_263666519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ĚMECKÝ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7_2636665190"/>
            <w:bookmarkStart w:id="11" w:name="__Fieldmark__27_263666519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SKÝ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8_2636665190"/>
            <w:bookmarkStart w:id="13" w:name="__Fieldmark__28_263666519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INÝ </w:t>
            </w:r>
            <w:r>
              <w:rPr>
                <w:rFonts w:cs="Calibri" w:ascii="Calibri" w:hAnsi="Calibri"/>
                <w:sz w:val="20"/>
                <w:szCs w:val="20"/>
              </w:rPr>
              <w:t>(FJ, ŠJ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jiný cizí jazyk (FJ, ŠJ) je třeba písemně požádat ředitele školy před zahájením školního roku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(žáka) se dohodli, že záležitosti spojené s přijetím k základnímu vzdělávání (přestupu do jiné základní školy, s odkladem školní docházky aj.) bude vyřizovat zákonný zástupc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méno a příjmení – oba zákonní zástupci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, 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lastnoruční podpis zákonného zástupce</w:t>
      </w:r>
    </w:p>
    <w:sectPr>
      <w:type w:val="continuous"/>
      <w:pgSz w:w="11906" w:h="16838"/>
      <w:pgMar w:left="1134" w:right="1134" w:gutter="0" w:header="0" w:top="680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cpodmnky">
    <w:name w:val="Pododstavec podmínky"/>
    <w:basedOn w:val="Normal"/>
    <w:qFormat/>
    <w:pPr>
      <w:tabs>
        <w:tab w:val="clear" w:pos="708"/>
        <w:tab w:val="left" w:pos="1276" w:leader="none"/>
      </w:tabs>
      <w:ind w:left="1276" w:hanging="709"/>
      <w:jc w:val="both"/>
    </w:pPr>
    <w:rPr>
      <w:rFonts w:ascii="Tahoma" w:hAnsi="Tahoma" w:cs="Tahoma"/>
      <w:spacing w:val="8"/>
      <w:kern w:val="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ZŠ Letohradská</dc:creator>
  <dc:description/>
  <cp:keywords/>
  <dc:language>en-US</dc:language>
  <cp:lastModifiedBy>Škola</cp:lastModifiedBy>
  <cp:lastPrinted>2024-09-09T14:22:00Z</cp:lastPrinted>
  <dcterms:modified xsi:type="dcterms:W3CDTF">2024-09-16T10:38:00Z</dcterms:modified>
  <cp:revision>52</cp:revision>
  <dc:subject/>
  <dc:title>Žádost o povolení individuálního vzdělávání</dc:title>
</cp:coreProperties>
</file>